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>
          <w:szCs w:val="28"/>
        </w:rPr>
        <w:t>Дело № 5-69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Жгунова Александра Владимировича, * года рождения, уроженца п. * * района Тюменской области, гражданина РФ, проживающего по адресу: ул. *, д. *, кв. *, г. *, ЯНАО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4.2024 года в 12 часов 20 минут на 37 км автодороги Сургут-Когалым 20 км до п. Федоровский Сургутского района Жгунов А.В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нов А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Жгунов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04.2024 года № 86 ХМ 59626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7.04.2024 г.; объяснениями свидетеля З. от 07.04.2024 года, согласно которым 07.04.2024 г. на 37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Жгунова А.В. от 07.04.2024 г., согласно которым факт совершения правонарушения подтверждает; рапортом инспектора ДПС ОГИБДД ОМВД России по Сургутскому району от 07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Жгунова А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Жгунова Александра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Жгун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1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